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SIS TITL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ubmitted in Partial Fulfillment of the Requirement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e Bachelor of Arts Degr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the Anthropology Depart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lege of Arts &amp; Sci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y of South Caro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epted By: ______________________________________</w:t>
      </w:r>
    </w:p>
    <w:p>
      <w:pPr>
        <w:pStyle w:val="Normal"/>
        <w:jc w:val="center"/>
        <w:rPr/>
      </w:pPr>
      <w:r>
        <w:rPr/>
        <w:t>(Signature of Thesis Chai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________________________________________</w:t>
      </w:r>
    </w:p>
    <w:p>
      <w:pPr>
        <w:pStyle w:val="Normal"/>
        <w:rPr/>
      </w:pPr>
      <w:r>
        <w:rPr/>
        <w:t>Thesis Chair, (Typed/printed first &amp; last name)</w:t>
        <w:tab/>
        <w:tab/>
        <w:t xml:space="preserve">        Undergraduate Director, Carlina de la C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55:00Z</dcterms:created>
  <dc:creator>test1</dc:creator>
  <dc:description/>
  <cp:keywords/>
  <dc:language>en-US</dc:language>
  <cp:lastModifiedBy>CARRIERE, CLAUDIA</cp:lastModifiedBy>
  <cp:lastPrinted>2010-04-26T16:42:00Z</cp:lastPrinted>
  <dcterms:modified xsi:type="dcterms:W3CDTF">2020-05-07T12:15:00Z</dcterms:modified>
  <cp:revision>5</cp:revision>
  <dc:subject/>
  <dc:title>SAMPLE THESIS TITLE:</dc:title>
</cp:coreProperties>
</file>